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от _______________г. №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0.2016  №  1581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ед. от 30.06.2022 № 847)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НА ТЕРРИТОРИИ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209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98"/>
        <w:gridCol w:w="7211"/>
      </w:tblGrid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на территории ЗАТО г.Радужный Владимирской области »</w:t>
            </w:r>
          </w:p>
        </w:tc>
      </w:tr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1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 на территории ЗАТО г. Радужный Владимирской области »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        образования.</w:t>
            </w:r>
          </w:p>
          <w:p>
            <w:pPr>
              <w:pStyle w:val="ConsPlusNormal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 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 внедрения и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, с возможностью использования в рамках механизмов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реализации муниципальной  программы</w:t>
            </w:r>
            <w:r>
              <w:rPr/>
              <w:t>.</w:t>
            </w:r>
          </w:p>
        </w:tc>
      </w:tr>
      <w:tr>
        <w:trPr>
          <w:trHeight w:val="1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  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 в возрасте от 5 до 18 лет, использующих сертификаты дополнительного образования в статусе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в возрасте с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овлетворенность населения услугами в сфере образования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етей-сирот и детей, оставшихся без попечения родителей, в общей численности детского населения гор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</w:tc>
      </w:tr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1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г.- 3 092349,54652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9 451,7717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46 060,19703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360 946,0071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374 541,751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66 712,62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366 036,44700 тыс. руб.</w:t>
            </w:r>
          </w:p>
        </w:tc>
      </w:tr>
      <w:tr>
        <w:trPr>
          <w:trHeight w:val="4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% детей в возрасте от 5 до 18 лет к 2025 году получат возможность использовать сертификаты дополнительного образования в статусе сертификатов персонифицированного финансир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 -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ЗАТО город Радужный Владимирской област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ЗАТО г. Радужный Владимир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ЗАТО г. Радужный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21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2 учебном году в городе функционирует 7 групп компенсирующей направленности плановой наполняемостью 86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включает 2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20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9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группы компенсирующей направленности  – 71% (14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лись на дому – 20% (4 ребенка)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обществознание, физика, химия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78,6% выпускников МБОУ СОШ № 1 и 72,4% МБОУ СОШ № 2 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22 году в качестве экзамена по выбору в  форме ЕГЭ стал экзамен по обществознанию со средним баллом по предмету 60,7 (в области – 59,84) занимают ведущие позиции по области.  В целом средний балл по предметам, полученный выпускниками г. Радужный, выше среднеобластного. 4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МБДОУ ЦРР-д/с № 6 продолжает свою работу федеральная экспериментальная площадка по теме «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Р «Лад» -  многофункциональное учреждение дополнительного образования,   работает по всем видам образовательной деятельности. Охват учащихся по состоянию на 01.10.2022г. - 1234 детей. В Учреждении функционирует 29 различных кружков и объеди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МБОУ ДО ЦВР «Лад» в 2022году успешно функционирует площадка Федерального государственного автономного учреждения «Федеральный институт развития образования» по теме: Профессионально-личностное развитие педагогов в условиях профессиональных стандар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 году  проведено 26 мероприятий, такие как олимпиады, конференции, спортивные и творческие конкурсы различного уровня. В мероприятиях участвовало  530 учащихся. Педагогические работники в количестве 1 человек участвовал в областном конкурсе «Педагог года», а в городском конкурсе участвовали – 14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держание ребенка в семье опекуна и в приемной семье, а также вознаграждения, причитающиеся приемным родителям за 2022 год, были выделены субсидии из областного бюджета, в рамках которых пособия получили 43 ребенка и 10 приемных родителей,  также обеспечены жильем из числа детей-сирот 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35 детей и подростков, в том числе: в оздоровительных лагерях с дневным пребыванием детей – 1127 человек и в загородном оздоровительном лагере  – 208 человек. В 2022 году число детей уменьшилось по сравнению  с запланированным количеством детей (312 чел.) в связи с пандемие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аторно-курортного лечения для часто болеющих детей и семей, нуждающихся в особой заботе государства, в санаториях «Мать и дитя» в 2022 году приобретено путевок на 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достижения, основные ожидаемые конечные результаты 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функциональной грамотности выпускников общеобразовательной              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социальной ориентации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илирование 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а учащихся с предпрофильной подготовко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получения образования детьми с ограниченными  возможностя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ности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финансирования образования, развитие социального           партне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новление материально-технической учебно-методической базы образовательных организац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щественного мониторинга состояния и развития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нащение методического кабинета оборудованием и материалами для проведения в дистанционной форме мероприятий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       услугах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 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 снижения по сравнению с предыдущим г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 составляет   3 092 349,54652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ПОДПРОГРАММЫ</w:t>
      </w:r>
    </w:p>
    <w:tbl>
      <w:tblPr>
        <w:tblW w:w="9384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62"/>
        <w:gridCol w:w="6822"/>
      </w:tblGrid>
      <w:tr>
        <w:trPr>
          <w:trHeight w:val="7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на территории ЗАТО г. Радужный Владимирской области»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5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 образования.</w:t>
            </w:r>
          </w:p>
          <w:p>
            <w:pPr>
              <w:pStyle w:val="Style24"/>
              <w:jc w:val="both"/>
              <w:rPr/>
            </w:pPr>
            <w:r>
              <w:rPr/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  <w:p>
            <w:pPr>
              <w:pStyle w:val="Style24"/>
              <w:jc w:val="both"/>
              <w:rPr/>
            </w:pPr>
            <w:r>
              <w:rPr/>
              <w:t>4. Приведение образовательных организаций в соответствие современным требованиям к условиям обучения и воспитания детей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овышение привлекательности работы в должности педагога  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ерсонифицированного финансирования дополнительного образования детей.</w:t>
            </w:r>
          </w:p>
        </w:tc>
      </w:tr>
      <w:tr>
        <w:trPr>
          <w:trHeight w:val="3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ость консультативной, коррекционно-развивающей и методической помощи родителям (законным представителям) 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подготовке к новому учебному году с целью обеспечения современных условий для обучения и воспит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униципальных образовательных организаций,      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рганизаций, реализующих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участников открытых онлайн -уроков, 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щеобразовательных организаций, оснащенных в целях внедрения цифровой образовательной сред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созданных новых мест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совещаний, заседаний ГМО и территориальной ПМПК, открытых занятий в дистанционной форм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учреждениями организовано дистанцион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5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4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  ассигнований подпрограммы, в том числе по годам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5 г.г – 2 572 506,34947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4 920,2059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87 576,66265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97 571,829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314 615,470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03 623,443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2 947,26700 тыс. руб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75,5%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 100%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общеобразовательных организациях созданы и функционируют центры образования естественно-научной и технологической направленносте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разования цифрового и гуманитарного профилей "Точка рост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общеобразовательных организаций, в которых проведены мероприятия по подготовке к началу учеб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дошкольных образовательных организаций, в которых проведены мероприятия по подготовке к началу учеб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 открытых уроков "Проектория"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    построению индивидуального учебного плана в соответствии      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             с 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 все общеобразовательные организации города      будет оснащены в целях внедрения целевой модели цифровой  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для не менее 20% обучающихся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не менее 40% педагогических работников будут  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      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8.09.2020 N 28 "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2025 году 80% детей с 5 до 18 лет, проживающих на территории  города Радужный  будут получать 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1-2025 гг. 100 % детей в возрасте от 5 до 18 лет, получающие дополнительное образования с использованием сертификатов дополнительного образования в общей численности детей, получающих дополнительного образования, за счёт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8 % детей с 5 до 18 лет будут охвачены сертификатами персонифицированного финансирования от общего числа детей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2 учебном году в городе функционирует 7 групп компенсирующей направленности плановой наполняемостью 86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включает 2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20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9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группы компенсирующей направленности  – 71% (14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20% (4 ребе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обществознание, физика, химия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75,4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6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22 году в качестве экзамена по выбору в  форме ЕГЭ стал экзамен по обществознанию со средним баллом по предмету 60,7 (в области – 59,84) занимают ведущие позиции по области.    В целом средний балл по предметам, полученный выпускниками г. Радужный, выше среднеобластного. Наивысшие баллы по русскому языку, литературе и физике набрали 4 выпускника школ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 году проведено 26 мероприятий, такие как олимпиады, конференции, спортивные и творческие конкурсы различного уровня. В мероприятиях участвовало  530 учащихся. Педагогические работники в количестве 1 человек участвовал в областном конкурсе «Педагог года», а в городском конкурсе участвовали – 14 человек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ачество подготовки выпускников к освоению стандартов про про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ение образовательных организаций в соответствие современным требованиям к условиям обучения и воспитания дет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18 "Создание и обеспечение функционирования центров образования цифрового и гуманитарного профилей «Точка роста» в общеобразовательных организациях, расположенных в сельской местности и малых городах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9 "Создание и обеспечение функционирования центров образования     естественно-научной и технологической направленности в общеобразовательных организациях, расположенных в сельской местности и малых городах»  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естественно-научной и технологическ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ступность консультативной, коррекционно-развивающей и методической помощи родителям (законным представителям) детей-инвалидов, детей с ОВЗ,    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3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   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 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31 "Число 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вших участие в мероприятиях по профессиональной ориентации в рамках реализации проекта "Билет в будущее"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  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  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5 " Доля общеобразовательных организаций, оснащенных в целях внедрения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7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38 </w:t>
      </w:r>
      <w:r>
        <w:rPr>
          <w:rFonts w:cs="Times New Roman" w:ascii="Times New Roman" w:hAnsi="Times New Roman"/>
          <w:sz w:val="24"/>
          <w:szCs w:val="24"/>
        </w:rPr>
        <w:t>"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39 «Д</w:t>
      </w:r>
      <w:r>
        <w:rPr>
          <w:rFonts w:cs="Times New Roman" w:ascii="Times New Roman" w:hAnsi="Times New Roman"/>
          <w:sz w:val="24"/>
          <w:szCs w:val="24"/>
        </w:rPr>
        <w:t xml:space="preserve">оля педагогических работников, использующих сервисы федеральной информационно-сервисной платформы цифровой образовательной среды» направлен на увеличение количества педагогических работников, использующих данный ресурс в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0 </w:t>
      </w:r>
      <w:r>
        <w:rPr>
          <w:rFonts w:cs="Times New Roman" w:ascii="Times New Roman" w:hAnsi="Times New Roman"/>
          <w:sz w:val="24"/>
          <w:szCs w:val="24"/>
        </w:rPr>
        <w:t xml:space="preserve">"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1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2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3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44 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5  «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6 «Доля детей в возрасте  от 5 до 18 лет,  получающих дополнительное  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»;</w:t>
      </w:r>
    </w:p>
    <w:p>
      <w:pPr>
        <w:pStyle w:val="ConsPlusNormal"/>
        <w:ind w:firstLine="36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7 «Доля детей в возрасте от 5 до 18 лет, использующих сертификаты       дополнительного образования в статусе персонифицированного финансирования, в общей численности детей, проживающих на территории муниципалитета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 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 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– 2025    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ое мероприятие 1.Е4 «Федеральный проект «Цифровая образовательная среда» национального проекта «Образование» реализуется по направлениям 1.Е4.1 «Обеспечение образовательных организаций материально-технической базой для внедрения цифровой образовательной среды»,  1.Е4.2 «Применение организациями общего образования ресурсов региональной системы электронного и дистанционного обучения в образовательном процессе», 1.Е4.3 «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», 1.Е4.4 «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», 1.Е4.5 «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, 1.Е4.6 «Использование педагогическими работниками сервисов федеральной информационно-сервисной платформы цифровой образовательной среды», 1.Е4.7 «Использование образовательными организациями сервисов федеральной информационно-сервисной платформы цифровой образовательной среды при реализации программ основного общего образования»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      информационного ресурса "одного окна" ("Современная цифровая образовательная среда      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– 2025   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1 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, обновивших материально-техническую базу для занятий физ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 2 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  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5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№ 3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от 5 до 18 лет,  получающих дополнительное образование 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использующих сертификаты дополнительного образования в статусе персонифицированного финансирования, в общей численности детей, проживающих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  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 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 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           </w:t>
      </w:r>
      <w:r>
        <w:rPr/>
        <w:t>Сроки реализации основного мероприятия № 3: 2017 - 2025 годы.</w:t>
      </w:r>
    </w:p>
    <w:p>
      <w:pPr>
        <w:pStyle w:val="Style24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 № 4 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 4 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№ 4: 2019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 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 5 "Социальная поддержка населения" реализуется по       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 5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  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 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№ 5: 2017-2025 годы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51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8"/>
        <w:gridCol w:w="7371"/>
        <w:gridCol w:w="606"/>
        <w:gridCol w:w="953"/>
        <w:gridCol w:w="141"/>
        <w:gridCol w:w="710"/>
        <w:gridCol w:w="708"/>
        <w:gridCol w:w="606"/>
        <w:gridCol w:w="851"/>
        <w:gridCol w:w="850"/>
        <w:gridCol w:w="709"/>
        <w:gridCol w:w="709"/>
        <w:gridCol w:w="708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>
          <w:trHeight w:val="5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 реализации Программы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left="-715" w:right="-108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цифрового и гуманитарного профилей «Точка роста»  в общеобразовательных организациях,  расположенных в сельской местности и малых город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подготовке к началу учебного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подготовке к началу учебного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принявших участие в мероприятиях по профессиональной ориентации в рамках реализации проекта "Билет в будуще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/>
              <w:t>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использующих сертификаты  дополнительного образования в статусе персонифицированного финансирования, в общей численности детей, проживающих в муниципалитете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Heading2"/>
        <w:numPr>
          <w:ilvl w:val="1"/>
          <w:numId w:val="2"/>
        </w:numPr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360" w:hanging="0"/>
        <w:rPr/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6"/>
        <w:gridCol w:w="1580"/>
        <w:gridCol w:w="1060"/>
        <w:gridCol w:w="1093"/>
        <w:gridCol w:w="3975"/>
        <w:gridCol w:w="3950"/>
      </w:tblGrid>
      <w:tr>
        <w:trPr>
          <w:trHeight w:val="3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</w:t>
            </w:r>
          </w:p>
          <w:p>
            <w:pPr>
              <w:pStyle w:val="Normal"/>
              <w:widowControl w:val="false"/>
              <w:autoSpaceDE w:val="false"/>
              <w:ind w:hanging="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Style24"/>
              <w:jc w:val="both"/>
              <w:rPr/>
            </w:pPr>
            <w:r>
              <w:rPr/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- лайн -уроков, реализуемых с учетом опыта цикла открытых уроков "Проектория", "Уроки настоящего"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>
          <w:trHeight w:val="5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5 году  100% общеобразовательных организаций будут оснащены в целях внедрения цифровой образовательной сре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 не менее 20% обучающим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не менее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ях будут использоватьс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  не менее 8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 в 100% муниципальных образовательных организациях  будут проводиться мероприятия по профилактике и предотвращению распространения коронавирусной инфекции (COVID-19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предотвращению распространения коронавирусной инфекции (COVID-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25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25 году 100 новых мест в МБОУ СОШ №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"Выполнение муниципальных заданий"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3.3. Обеспечение выплат ежемесячного денежного вознаграждения за классное руководство за классное руководство педагогическим работникам государственных образовательных организаций субъектов РФ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 обучают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   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  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  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сонифицированного финансирования»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80 % детей в возрасте от 5 до 18 лет будут охвачены программами дополнительного образования, от числа детей  в возрасте от 5 до 18 лет, проживающих на территории  ЗАТО город Радужный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00 % детей от 5 до 18 лет будут получать дополнительное образования за счет бюджетных средств с использованием сертификата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8 % детей от 5 до 18 лет будут получать дополнительное образования с использованием сертификата дополнительного образования в статусе персонифицированного финансирования, в общей численности детей проживающих на территории муниципалитета;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, проживающих на территории    ЗАТО город Радужный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хваченных дополнительным образованием за счет бюджетных средств, в общей численности детей обучающихся по программам дополнительного образо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 дополнительного образования в статусе персонифицированного финансирования в общей численности детей в возрасте от 5 до 18 лет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финансирования  на  2017-2025 годы составляет 2 572 507,34947 тыс. рублей за счет субвенций, собственных доход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804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на территории ЗАТО г. Радужный Владимирской области»</w:t>
            </w:r>
          </w:p>
        </w:tc>
      </w:tr>
      <w:tr>
        <w:trPr>
          <w:trHeight w:val="9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    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</w:tr>
      <w:tr>
        <w:trPr>
          <w:trHeight w:val="5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- 305 008,260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5 431,61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6 219,44306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6 193,7917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 514,70000 тыс. руб.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 772,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 772,0000 тыс.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дошкольных и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  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 муниципальных образовательных организациях, составит 100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1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: 1.1   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, получающих начальное общее образование в муниципальных образовательных организациях» , 1.1.2 «Софинансирование мероприятий по организации питания обучающихся , получающих начальное общее образование в муниципальных образовательных организациях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 «Переоснащение пищеблоков общеобразовательных организаций, приобретение современного оборудования, мебели, посуды, мягкого инвентаря и хозяйственных 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реализуется по направлениям 2.1 "Реализация мероприятий по предоставлению качественного питания для детей дошкольного возраста", 2.2  «Переоснащение пищеблоков образовательных организаций, приобретение современного оборудования, мебели, посуды, мягкого инвентаря и хозяйственных расходов (чистящих, моющих средств и расходных материалов», 2.3 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42"/>
        <w:gridCol w:w="992"/>
        <w:gridCol w:w="992"/>
        <w:gridCol w:w="992"/>
        <w:gridCol w:w="851"/>
        <w:gridCol w:w="850"/>
        <w:gridCol w:w="1134"/>
        <w:gridCol w:w="993"/>
        <w:gridCol w:w="850"/>
        <w:gridCol w:w="1134"/>
      </w:tblGrid>
      <w:tr>
        <w:trPr>
          <w:trHeight w:val="4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4057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18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Организация питания обучающихся общеобразовательных организаций», в том числе «Организация бесплатного горячего питания обучающихся, получающих начальное общее образование муниципальных общеобразовательных организаци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до10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- тельных организаций  оснащены 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305 008,26037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на территории ЗАТО г.Радужный Владимирской    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  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 находящихся в трудной жизненной ситу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             г. Радужный, в том числе, находящихся в трудной жизненной    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   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здоровительных лагерей, в которых проведены мероприятия по подготовке к летнему пери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 – 93 563,683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56,05581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 997,5913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 12 849,0059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925,981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 191,98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 191,98000 тыс.руб.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   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    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  положения и (или) места работы (службы) составит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оздоровительных лагерей, в которых   проведены мероприятия по подготовке к летнему периоду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Style24"/>
        <w:jc w:val="both"/>
        <w:rPr/>
      </w:pPr>
      <w:r>
        <w:rPr/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»  отражает уровень доступности разнообразных форм отдыха и оздоровления детей в соответствии с потребностями граждан независимо от места       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/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/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      детей в каникулярное время (к общему числу детей от 7 до 17 лет)»  отражает уровень доступности отдыха и оздоровления детей в организациях отдыха детей и их оздоровления   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   показывает уровень доступности отдыха и оздоровления детей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Показатель  8   «Количество муниципальных оздоровительных лагерей,  в которых проведены    мероприятия к летнему периоду» определяет количество муниципальных оздоровительных лагерей, в которых проведены мероприятия по подготовке к летнему периоду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 "Организация отдыха и оздоровления детей в лагерях с дневным пребывание детей", 1.2  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           в  каникулярное время ( к общему числу детей от 7 до 17 лет)</w:t>
      </w:r>
    </w:p>
    <w:p>
      <w:pPr>
        <w:pStyle w:val="Style24"/>
        <w:jc w:val="both"/>
        <w:rPr/>
      </w:pPr>
      <w:r>
        <w:rPr/>
        <w:t xml:space="preserve">   </w:t>
      </w:r>
      <w:r>
        <w:rPr/>
        <w:t xml:space="preserve">доля оплаты родителями (иными законными представителями) детей стоимости    путевки вне зависимости от их должностного положения и (или) места работы (службы) не   более 20% от стоимости путевки в организации отдыха и оздоровления;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    </w:t>
      </w:r>
      <w:r>
        <w:rPr/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Style24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 подпрограммы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 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  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 оздоровительных лагерях с дневным пребыванием детей, загородных оздоровительных    лагерях;    профильных (специализированных) сменах», 2.3 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  направлено на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4"/>
        <w:rPr/>
      </w:pPr>
      <w:r>
        <w:rPr/>
        <w:t xml:space="preserve">        </w:t>
      </w:r>
      <w:r>
        <w:rPr/>
        <w:t>б) подпрограммы:</w:t>
      </w:r>
    </w:p>
    <w:p>
      <w:pPr>
        <w:pStyle w:val="Style24"/>
        <w:rPr/>
      </w:pPr>
      <w:r>
        <w:rPr/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Style24"/>
        <w:rPr/>
      </w:pPr>
      <w:r>
        <w:rPr/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 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 «Организация отдыха детей в загородном лагере»  реализуется по направлениям 3.1  «Расходы на обеспечение деятельности (оказания услуг)       детского оздоровительного  лагеря "Лесной городок", 3.2  "Расходы на проведение оздоровительной кампании (путевка)",  3.3.  «Развитие и укрепление материально- технической  базы загородного лагеря "Лесной городок", оказывающего услуги по организации отдыха и оздоровления детей», 3.4  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   загородном лагере "Лесной городок"»,   3.6  «Разработка кадастровой карты-плана для  санитарной охраны участка подземного водозабора», 3.7  «Обеспечение      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Style24"/>
        <w:jc w:val="both"/>
        <w:rPr/>
      </w:pPr>
      <w:r>
        <w:rPr/>
        <w:t>- 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Style24"/>
        <w:jc w:val="both"/>
        <w:rPr/>
      </w:pPr>
      <w:r>
        <w:rPr/>
        <w:t>-  количество мест в загородном оздоровительном лагере;</w:t>
      </w:r>
    </w:p>
    <w:p>
      <w:pPr>
        <w:pStyle w:val="Style24"/>
        <w:jc w:val="both"/>
        <w:rPr/>
      </w:pPr>
      <w:r>
        <w:rPr/>
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Style24"/>
        <w:jc w:val="both"/>
        <w:rPr/>
      </w:pPr>
      <w:r>
        <w:rPr/>
        <w:t>- 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Style24"/>
        <w:jc w:val="both"/>
        <w:rPr/>
      </w:pPr>
      <w:r>
        <w:rPr/>
        <w:t>-  улучшение условий пребывания детей и подростков  в городских оздоровительных    лагерях с дневным пребыванием детей;</w:t>
      </w:r>
    </w:p>
    <w:p>
      <w:pPr>
        <w:pStyle w:val="Style24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670"/>
        <w:gridCol w:w="889"/>
        <w:gridCol w:w="387"/>
        <w:gridCol w:w="463"/>
        <w:gridCol w:w="851"/>
        <w:gridCol w:w="709"/>
        <w:gridCol w:w="850"/>
        <w:gridCol w:w="851"/>
        <w:gridCol w:w="850"/>
        <w:gridCol w:w="992"/>
        <w:gridCol w:w="1701"/>
      </w:tblGrid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 реализации Программы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 всеми формами отдыха и оздоровления (к общему числу детей от 7 до 17 лет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ст в загородном оздоровительном лагер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(к общему числу обучающихся 1-х – 11х- класс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здоровительных лагерей, в которых проведены мероприятия к летнему период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>
          <w:trHeight w:val="71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«Организация отдыха и оздоровления детей и подростков ЗАТО г. Радужный Владимирской области в лагерях с дневным пребы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   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города качеством услуг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 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  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ого оздоровительного лагеря к летнему период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здоровительных лагерей, в которых проведены мероприятия по подготовке к летнему период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93 563,68398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    оставшихся без попечения родителей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    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   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4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- 121 271,2527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043,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266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4 331,38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485,6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 125,2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25,2000 тыс.руб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    родителей, проживающих на территории ЗАТО г. Радужный,  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Обеспечение защиты прав и интересов детей-сирот и детей,    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 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существления деятельности по опеке и попечительству в отношении  несовершеннолетних граждан» реализуется по направлению 1.1  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будет реализовываться на протяжении 2017 - 2025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  «Обеспечение жильем лиц из числа детей-сирот, оставшихся без попечения родителей» реализуется по направлению 2.1   «Обеспечение жильем детей-сирот, оставшихся без попечения родителей»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 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  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70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134"/>
        <w:gridCol w:w="993"/>
        <w:gridCol w:w="850"/>
        <w:gridCol w:w="709"/>
        <w:gridCol w:w="709"/>
        <w:gridCol w:w="708"/>
        <w:gridCol w:w="851"/>
        <w:gridCol w:w="850"/>
        <w:gridCol w:w="851"/>
        <w:gridCol w:w="1843"/>
      </w:tblGrid>
      <w:tr>
        <w:trPr>
          <w:trHeight w:val="3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1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 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  121 271,25270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extAlignment w:val="baseline"/>
        <w:rPr>
          <w:rFonts w:ascii="Arial" w:hAnsi="Arial" w:cs="Arial"/>
          <w:color w:val="2E6194"/>
          <w:sz w:val="30"/>
          <w:szCs w:val="30"/>
          <w:lang w:val="ru-RU"/>
        </w:rPr>
      </w:pPr>
      <w:r>
        <w:rPr>
          <w:rFonts w:cs="Arial" w:ascii="Arial" w:hAnsi="Arial"/>
          <w:color w:val="2E6194"/>
          <w:sz w:val="30"/>
          <w:szCs w:val="30"/>
          <w:lang w:val="ru-RU"/>
        </w:rPr>
      </w:r>
    </w:p>
    <w:sectPr>
      <w:headerReference w:type="default" r:id="rId7"/>
      <w:type w:val="nextPage"/>
      <w:pgSz w:w="11906" w:h="16838"/>
      <w:pgMar w:left="1560" w:right="70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rFonts w:cs="Calibri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>
      <w:rFonts w:cs="Calibri"/>
      <w:lang w:eastAsia="zh-CN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00Z</dcterms:created>
  <dc:creator>Admin</dc:creator>
  <dc:description/>
  <cp:keywords/>
  <dc:language>en-US</dc:language>
  <cp:lastModifiedBy>retivova_vyu</cp:lastModifiedBy>
  <cp:lastPrinted>2022-10-17T08:29:00Z</cp:lastPrinted>
  <dcterms:modified xsi:type="dcterms:W3CDTF">2022-10-17T05:37:00Z</dcterms:modified>
  <cp:revision>328</cp:revision>
  <dc:subject/>
  <dc:title/>
</cp:coreProperties>
</file>